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1 № 1452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право организации розничного рынка на территории города Кузнецка Пенз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28.12.2011      № 1452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право организации розничного рынка на территории города Кузнецка Пензенской области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3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Контроль за исполнением настоящего постановления возложить на заместителя главы администрации города Кузнецка Шабакаева Р.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заместителя главы администрации города Кузнецка в соответствии с распределением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2:00Z</dcterms:created>
  <dc:creator>ism</dc:creator>
  <dc:description/>
  <dc:language>en-US</dc:language>
  <cp:lastModifiedBy>User</cp:lastModifiedBy>
  <cp:lastPrinted>2018-03-19T13:38:00Z</cp:lastPrinted>
  <dcterms:modified xsi:type="dcterms:W3CDTF">2018-03-19T14:06:00Z</dcterms:modified>
  <cp:revision>5</cp:revision>
  <dc:subject/>
  <dc:title>Российская Федерация</dc:title>
</cp:coreProperties>
</file>